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ins w:id="0" w:author="aqps" w:date="2010-06-03T08:1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6629400" cy="1993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26" r="-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29400" cy="199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aqps" w:date="2010-06-03T08:10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6286500" cy="1638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6500" cy="1638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TIZACION DE DESARROLLO DE SISTEMA WEB </w:t>
      </w:r>
      <w:ins w:id="2" w:author="aqps" w:date="2010-06-03T07:29:00Z">
        <w:r>
          <w:rPr>
            <w:rFonts w:cs="Arial" w:ascii="Arial" w:hAnsi="Arial"/>
            <w:b/>
            <w:sz w:val="20"/>
            <w:szCs w:val="20"/>
          </w:rPr>
          <w:br/>
        </w:r>
      </w:ins>
      <w:r>
        <w:rPr>
          <w:rFonts w:cs="Arial" w:ascii="Arial" w:hAnsi="Arial"/>
          <w:b/>
          <w:sz w:val="20"/>
          <w:szCs w:val="20"/>
        </w:rPr>
        <w:t>POR MODULOS Y COMPONENTES</w:t>
        <w:br/>
      </w:r>
      <w:del w:id="3" w:author="aqps" w:date="2010-06-03T07:29:00Z">
        <w:r>
          <w:rPr>
            <w:rFonts w:cs="Arial" w:ascii="Arial" w:hAnsi="Arial"/>
            <w:b/>
            <w:sz w:val="20"/>
            <w:szCs w:val="20"/>
          </w:rPr>
          <w:br/>
        </w:r>
      </w:del>
      <w:r>
        <w:rPr>
          <w:rFonts w:cs="Arial" w:ascii="Arial" w:hAnsi="Arial"/>
          <w:b/>
          <w:sz w:val="20"/>
          <w:szCs w:val="20"/>
        </w:rPr>
        <w:br/>
      </w:r>
      <w:del w:id="4" w:author="aqps" w:date="2010-06-03T07:29:00Z">
        <w:r>
          <w:rPr>
            <w:rFonts w:cs="Arial" w:ascii="Arial" w:hAnsi="Arial"/>
            <w:b/>
            <w:sz w:val="20"/>
            <w:szCs w:val="20"/>
            <w:u w:val="single"/>
          </w:rPr>
          <w:delText>DETALLES DEL SISTEMA WEB</w:delText>
        </w:r>
      </w:del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5" w:author="aqps" w:date="2010-06-03T07:28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t>CARACTERISITCAS DEL SISTEMA</w:t>
              </w:r>
            </w:ins>
            <w:ins w:id="6" w:author="aqps" w:date="2010-06-03T07:2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ins>
            <w:r>
              <w:rPr>
                <w:rFonts w:cs="Arial" w:ascii="Arial" w:hAnsi="Arial"/>
                <w:sz w:val="20"/>
                <w:szCs w:val="20"/>
              </w:rPr>
              <w:t>El Sistema esta implementado con los estándares Web 2010.</w:t>
              <w:br/>
              <w:t>Lenguajes: PHP, HTML, Java Script, CSS, XML</w:t>
              <w:br/>
              <w:t>Base de datos: Mysql</w:t>
              <w:br/>
              <w:t>Gestor de Contenido: Joomla</w:t>
              <w:br/>
              <w:t>Multimedia: JPG, PNG, GIF, MP3,.SWF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EMPO DE IMPLEMENTACION</w:t>
              <w:br/>
            </w:r>
            <w:r>
              <w:rPr>
                <w:rFonts w:cs="Arial" w:ascii="Arial" w:hAnsi="Arial"/>
                <w:sz w:val="20"/>
                <w:szCs w:val="20"/>
              </w:rPr>
              <w:t>Se detalla en cada módulo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  <w:br/>
            </w:r>
            <w:r>
              <w:rPr>
                <w:rFonts w:cs="Arial" w:ascii="Arial" w:hAnsi="Arial"/>
                <w:sz w:val="20"/>
                <w:szCs w:val="20"/>
              </w:rPr>
              <w:t>Se detalla en el contrato.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ENIDO DE LA PAGINA WEB +MENUS (PAGINAS INTERNA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75" w:after="225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Se insertará como máximo  15 menús(Vinculo) izquierdo o superior, en cada menú se insertará 1 foto + respectivo contenido (como máximo 100 líneas) por menú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Por cada menú adicional (texto mas una imagen) S/20.00 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Style w:val="Emphasis"/>
          <w:rFonts w:cs="Arial" w:ascii="Arial" w:hAnsi="Arial"/>
          <w:sz w:val="20"/>
          <w:szCs w:val="20"/>
        </w:rPr>
        <w:t>Por cada imagen adicional S/10.00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PRECIO S/.300 ($100) +IGV  :: TIEMPO DE DESARROLLO: 2 DIAS</w:t>
      </w:r>
    </w:p>
    <w:p>
      <w:pPr>
        <w:pStyle w:val="Normal"/>
        <w:spacing w:before="75" w:after="225"/>
        <w:rPr>
          <w:rFonts w:ascii="Trebuchet MS" w:hAnsi="Trebuchet MS" w:cs="Arial"/>
          <w:b/>
          <w:b/>
          <w:color w:val="00006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000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NNERS (FOTOS CAMBIANTES)</w:t>
        <w:br/>
      </w:r>
    </w:p>
    <w:p>
      <w:pPr>
        <w:pStyle w:val="Normal"/>
        <w:spacing w:before="75" w:after="225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del w:id="9" w:author="aqps" w:date="2010-06-03T07:24:00Z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Banner en la parte  superior</w:t>
      </w:r>
      <w:r>
        <w:rPr>
          <w:rFonts w:cs="Arial" w:ascii="Arial" w:hAnsi="Arial"/>
          <w:sz w:val="20"/>
          <w:szCs w:val="20"/>
        </w:rPr>
        <w:t xml:space="preserve"> de la página Web: Se mostrara un conjunto de fotos (MAX 4 Imágenes)</w:t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Banner en la parte izquierda</w:t>
      </w:r>
      <w:r>
        <w:rPr>
          <w:rFonts w:cs="Arial" w:ascii="Arial" w:hAnsi="Arial"/>
          <w:sz w:val="20"/>
          <w:szCs w:val="20"/>
        </w:rPr>
        <w:t xml:space="preserve"> de la página Web: Se mostrara un conjunto de fotos (MAX 4 Imágenes)</w:t>
        <w:br/>
      </w:r>
      <w:r>
        <w:rPr>
          <w:rStyle w:val="Emphasis"/>
          <w:rFonts w:cs="Arial" w:ascii="Arial" w:hAnsi="Arial"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Por cada imagen adicional S/10.00</w:t>
        <w:br/>
        <w:t>Por cada Banner adicional S/50.00</w:t>
        <w:br/>
        <w:br/>
        <w:br/>
      </w: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PRECIO S/.150 ($50) +IGV  :: TIEMPO DE DESARROLLO: 1 DÍA</w:t>
      </w:r>
      <w:ins w:id="7" w:author="aqps" w:date="2010-06-03T07:29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br/>
          <w:br/>
        </w:r>
      </w:ins>
      <w:del w:id="8" w:author="aqps" w:date="2010-06-03T07:30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br/>
        </w:r>
      </w:del>
      <w:r>
        <w:br w:type="page"/>
      </w:r>
    </w:p>
    <w:p>
      <w:pPr>
        <w:pStyle w:val="Normal"/>
        <w:widowControl/>
        <w:bidi w:val="0"/>
        <w:spacing w:before="75" w:after="225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IOS  DE CONTACTO O RESERVAS + SOFTWARE PARA  ENVIAR COTIZACIONES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e insertará en la página Web un formulario de contáctenos con los posibles campos (máximo 7 campo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ón enviar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os datos se configuraran para que le lleguen a un correo suyo.</w:t>
        <w:br/>
      </w:r>
      <w:r>
        <w:rPr>
          <w:rStyle w:val="Emphasis"/>
          <w:rFonts w:cs="Arial" w:ascii="Arial" w:hAnsi="Arial"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Por cada campo adicional S/10.00</w:t>
      </w:r>
    </w:p>
    <w:p>
      <w:pPr>
        <w:pStyle w:val="Normal"/>
        <w:rPr>
          <w:rFonts w:ascii="Arial" w:hAnsi="Arial" w:cs="Arial"/>
          <w:sz w:val="20"/>
          <w:szCs w:val="20"/>
          <w:del w:id="11" w:author="aqps" w:date="2010-06-03T07:21:00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ins w:id="10" w:author="aqps" w:date="2010-06-03T07:21:00Z">
        <w:r>
          <w:rPr>
            <w:rFonts w:cs="Arial" w:ascii="Arial" w:hAnsi="Arial"/>
            <w:sz w:val="20"/>
            <w:szCs w:val="20"/>
          </w:rPr>
          <w:br/>
        </w:r>
      </w:ins>
    </w:p>
    <w:p>
      <w:pPr>
        <w:pStyle w:val="Normal"/>
        <w:rPr>
          <w:del w:id="14" w:author="aqps" w:date="2010-06-03T07:21:00Z"/>
        </w:rPr>
      </w:pPr>
      <w:del w:id="12" w:author="aqps" w:date="2010-06-03T07:21:00Z">
        <w:r>
          <w:rPr>
            <w:rFonts w:cs="Arial" w:ascii="Arial" w:hAnsi="Arial"/>
            <w:sz w:val="20"/>
            <w:szCs w:val="20"/>
          </w:rPr>
          <w:delText xml:space="preserve">Así mismo se le instalara en una PC un </w:delText>
        </w:r>
      </w:del>
      <w:del w:id="13" w:author="aqps" w:date="2010-06-03T07:21:00Z">
        <w:r>
          <w:rPr>
            <w:rFonts w:cs="Arial" w:ascii="Arial" w:hAnsi="Arial"/>
            <w:b/>
            <w:sz w:val="20"/>
            <w:szCs w:val="20"/>
            <w:u w:val="single"/>
          </w:rPr>
          <w:delText>software para que UD administre sus correos   corporativos.</w:delText>
        </w:r>
      </w:del>
    </w:p>
    <w:p>
      <w:pPr>
        <w:pStyle w:val="Normal"/>
        <w:widowControl/>
        <w:bidi w:val="0"/>
        <w:rPr>
          <w:rFonts w:ascii="Arial" w:hAnsi="Arial" w:cs="Arial"/>
          <w:sz w:val="20"/>
          <w:szCs w:val="20"/>
          <w:del w:id="16" w:author="aqps" w:date="2010-06-03T07:21:00Z"/>
        </w:rPr>
      </w:pPr>
      <w:del w:id="15" w:author="aqps" w:date="2010-06-03T07:21:00Z">
        <w:r>
          <w:rPr>
            <w:rFonts w:cs="Arial" w:ascii="Arial" w:hAnsi="Arial"/>
            <w:sz w:val="20"/>
            <w:szCs w:val="20"/>
          </w:rPr>
          <w:delText>Este software le permitirá gestionar sus mensajes, enviar recibir mensajes con los correos corporativos</w:delText>
        </w:r>
      </w:del>
    </w:p>
    <w:p>
      <w:pPr>
        <w:pStyle w:val="Normal"/>
        <w:rPr>
          <w:del w:id="18" w:author="aqps" w:date="2010-06-03T07:21:00Z"/>
        </w:rPr>
      </w:pPr>
      <w:del w:id="17" w:author="aqps" w:date="2010-06-03T07:21:00Z">
        <w:r>
          <w:rPr>
            <w:rFonts w:cs="Arial" w:ascii="Arial" w:hAnsi="Arial"/>
            <w:sz w:val="20"/>
            <w:szCs w:val="20"/>
          </w:rPr>
          <w:delText>Se le creará los posibles  correos: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rmes@laempres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entas@laempresa.com</w:t>
        </w:r>
      </w:hyperlink>
      <w:ins w:id="19" w:author="aqps" w:date="2010-06-03T07:22:00Z">
        <w:r>
          <w:rPr>
            <w:rFonts w:cs="Arial" w:ascii="Arial" w:hAnsi="Arial"/>
            <w:sz w:val="20"/>
            <w:szCs w:val="20"/>
          </w:rPr>
          <w:br/>
          <w:t>se le capacitara y configurara el uso del software webmail</w:t>
        </w:r>
      </w:ins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50.00 ($50) +IGV:: TIEMPO DE DESARROLLO: 1 DIA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21" w:author="aqps" w:date="2010-06-03T07:26:00Z"/>
        </w:rPr>
      </w:pPr>
      <w:ins w:id="20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4" w:author="aqps" w:date="2010-06-03T07:26:00Z"/>
        </w:rPr>
      </w:pPr>
      <w:ins w:id="22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  <w:t>MODULO PARA SUBIR DOCUMENTOS  Y VISUALIZACION</w:t>
          <w:br/>
        </w:r>
      </w:ins>
      <w:ins w:id="23" w:author="aqps" w:date="2010-06-03T07:26:00Z">
        <w:r>
          <w:rPr>
            <w:rFonts w:cs="Arial" w:ascii="Arial" w:hAnsi="Arial"/>
            <w:sz w:val="20"/>
            <w:szCs w:val="20"/>
          </w:rPr>
          <w:t>Se Visualizara 5 documentos en la pagina Web  incrustados mostrando una lista de precios, cotizaciones, contratos, etc. en los siguientes formatos.</w:t>
          <w:br/>
          <w:t>PDF documento portable</w:t>
          <w:br/>
          <w:t>PPT diapositivas</w:t>
          <w:br/>
          <w:t>XLS hojas de calculo</w:t>
          <w:br/>
          <w:t>DOC documentos Word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aqps" w:date="2010-06-03T07:26:00Z"/>
        </w:rPr>
      </w:pPr>
      <w:ins w:id="25" w:author="aqps" w:date="2010-06-03T07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28" w:author="aqps" w:date="2010-06-03T07:26:00Z"/>
        </w:rPr>
      </w:pPr>
      <w:ins w:id="27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t>COSTO: S/150.00($50) +IGV :.TIEMPO DE DESARROLLO: 1 DÍA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del w:id="30" w:author="aqps" w:date="2010-06-03T07:26:00Z"/>
        </w:rPr>
      </w:pPr>
      <w:del w:id="29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numPr>
          <w:ilvl w:val="0"/>
          <w:numId w:val="2"/>
        </w:numPr>
        <w:ind w:left="0" w:hanging="0"/>
        <w:rPr>
          <w:del w:id="35" w:author="aqps" w:date="2010-06-03T07:26:00Z"/>
        </w:rPr>
      </w:pPr>
      <w:del w:id="31" w:author="aqps" w:date="2010-06-03T07:26:00Z">
        <w:r>
          <w:rPr>
            <w:rFonts w:cs="Arial" w:ascii="Arial" w:hAnsi="Arial"/>
            <w:b/>
            <w:bCs/>
            <w:sz w:val="20"/>
            <w:szCs w:val="20"/>
            <w:u w:val="single"/>
          </w:rPr>
          <w:delText>FORMULARIOS + SOFTWARE PARA  RECEPCION DE PERSONAL(ADJUNTAR CURRICULUM)</w:delText>
        </w:r>
      </w:del>
      <w:del w:id="32" w:author="aqps" w:date="2010-06-03T07:26:00Z">
        <w:r>
          <w:rPr>
            <w:rStyle w:val="StrongEmphasis"/>
            <w:rFonts w:cs="Arial" w:ascii="Arial" w:hAnsi="Arial"/>
            <w:b w:val="false"/>
            <w:sz w:val="20"/>
            <w:szCs w:val="20"/>
            <w:u w:val="single"/>
          </w:rPr>
          <w:br/>
        </w:r>
      </w:del>
      <w:del w:id="33" w:author="aqps" w:date="2010-06-03T07:26:00Z">
        <w:r>
          <w:rPr>
            <w:rFonts w:cs="Arial" w:ascii="Arial" w:hAnsi="Arial"/>
            <w:b/>
            <w:sz w:val="20"/>
            <w:szCs w:val="20"/>
          </w:rPr>
          <w:br/>
        </w:r>
      </w:del>
      <w:del w:id="34" w:author="aqps" w:date="2010-06-03T07:26:00Z">
        <w:r>
          <w:rPr>
            <w:rFonts w:cs="Arial" w:ascii="Arial" w:hAnsi="Arial"/>
            <w:sz w:val="20"/>
            <w:szCs w:val="20"/>
          </w:rPr>
          <w:delText>Se insertará en la página Web un formulario de contáctenos con los posibles campos (máximo 7 campos):</w:delText>
        </w:r>
      </w:del>
    </w:p>
    <w:p>
      <w:pPr>
        <w:pStyle w:val="Normal"/>
        <w:rPr>
          <w:rFonts w:ascii="Arial" w:hAnsi="Arial" w:cs="Arial"/>
          <w:sz w:val="20"/>
          <w:szCs w:val="20"/>
          <w:del w:id="37" w:author="aqps" w:date="2010-06-03T07:26:00Z"/>
        </w:rPr>
      </w:pPr>
      <w:del w:id="36" w:author="aqps" w:date="2010-06-03T07:26:00Z">
        <w:r>
          <w:rPr>
            <w:rFonts w:cs="Arial" w:ascii="Arial" w:hAnsi="Arial"/>
            <w:sz w:val="20"/>
            <w:szCs w:val="20"/>
          </w:rPr>
          <w:delText>Nombre</w:delText>
        </w:r>
      </w:del>
    </w:p>
    <w:p>
      <w:pPr>
        <w:pStyle w:val="Normal"/>
        <w:rPr>
          <w:rFonts w:ascii="Arial" w:hAnsi="Arial" w:cs="Arial"/>
          <w:sz w:val="20"/>
          <w:szCs w:val="20"/>
          <w:del w:id="39" w:author="aqps" w:date="2010-06-03T07:26:00Z"/>
        </w:rPr>
      </w:pPr>
      <w:del w:id="38" w:author="aqps" w:date="2010-06-03T07:26:00Z">
        <w:r>
          <w:rPr>
            <w:rFonts w:cs="Arial" w:ascii="Arial" w:hAnsi="Arial"/>
            <w:sz w:val="20"/>
            <w:szCs w:val="20"/>
          </w:rPr>
          <w:delText>Dirección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1" w:author="aqps" w:date="2010-06-03T07:26:00Z"/>
        </w:rPr>
      </w:pPr>
      <w:del w:id="40" w:author="aqps" w:date="2010-06-03T07:26:00Z">
        <w:r>
          <w:rPr>
            <w:rFonts w:cs="Arial" w:ascii="Arial" w:hAnsi="Arial"/>
            <w:sz w:val="20"/>
            <w:szCs w:val="20"/>
          </w:rPr>
          <w:delText xml:space="preserve">Teléfono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3" w:author="aqps" w:date="2010-06-03T07:26:00Z"/>
        </w:rPr>
      </w:pPr>
      <w:del w:id="42" w:author="aqps" w:date="2010-06-03T07:26:00Z">
        <w:r>
          <w:rPr>
            <w:rFonts w:cs="Arial" w:ascii="Arial" w:hAnsi="Arial"/>
            <w:sz w:val="20"/>
            <w:szCs w:val="20"/>
          </w:rPr>
          <w:delText>Mail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5" w:author="aqps" w:date="2010-06-03T07:26:00Z"/>
        </w:rPr>
      </w:pPr>
      <w:del w:id="44" w:author="aqps" w:date="2010-06-03T07:26:00Z">
        <w:r>
          <w:rPr>
            <w:rFonts w:cs="Arial" w:ascii="Arial" w:hAnsi="Arial"/>
            <w:sz w:val="20"/>
            <w:szCs w:val="20"/>
          </w:rPr>
          <w:delText>Mensaje</w:delText>
        </w:r>
      </w:del>
    </w:p>
    <w:p>
      <w:pPr>
        <w:pStyle w:val="Normal"/>
        <w:rPr>
          <w:rFonts w:ascii="Arial" w:hAnsi="Arial" w:cs="Arial"/>
          <w:sz w:val="20"/>
          <w:szCs w:val="20"/>
          <w:del w:id="47" w:author="aqps" w:date="2010-06-03T07:26:00Z"/>
        </w:rPr>
      </w:pPr>
      <w:del w:id="46" w:author="aqps" w:date="2010-06-03T07:26:00Z">
        <w:r>
          <w:rPr>
            <w:rFonts w:cs="Arial" w:ascii="Arial" w:hAnsi="Arial"/>
            <w:sz w:val="20"/>
            <w:szCs w:val="20"/>
          </w:rPr>
          <w:delText>Adjuntar Curriculum</w:delText>
        </w:r>
      </w:del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del w:id="53" w:author="aqps" w:date="2010-06-03T07:26:00Z"/>
        </w:rPr>
      </w:pPr>
      <w:del w:id="48" w:author="aqps" w:date="2010-06-03T07:26:00Z">
        <w:r>
          <w:rPr>
            <w:rFonts w:cs="Arial" w:ascii="Arial" w:hAnsi="Arial"/>
            <w:sz w:val="20"/>
            <w:szCs w:val="20"/>
          </w:rPr>
          <w:delText>Botón enviar</w:delText>
          <w:br/>
        </w:r>
      </w:del>
      <w:del w:id="49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  <w:delText>Estos datos se configuraran para que le lleguen a un correo suyo.</w:delText>
          <w:br/>
        </w:r>
      </w:del>
      <w:del w:id="50" w:author="aqps" w:date="2010-06-03T07:26:00Z">
        <w:r>
          <w:rPr>
            <w:rStyle w:val="Emphasis"/>
            <w:rFonts w:cs="Arial" w:ascii="Arial" w:hAnsi="Arial"/>
            <w:sz w:val="20"/>
            <w:szCs w:val="20"/>
          </w:rPr>
          <w:delText>Nota</w:delText>
        </w:r>
      </w:del>
      <w:del w:id="51" w:author="aqps" w:date="2010-06-03T07:26:00Z">
        <w:r>
          <w:rPr>
            <w:rFonts w:cs="Arial" w:ascii="Arial" w:hAnsi="Arial"/>
            <w:sz w:val="20"/>
            <w:szCs w:val="20"/>
          </w:rPr>
          <w:br/>
        </w:r>
      </w:del>
      <w:del w:id="52" w:author="aqps" w:date="2010-06-03T07:26:00Z">
        <w:r>
          <w:rPr>
            <w:rStyle w:val="Emphasis"/>
            <w:rFonts w:cs="Arial" w:ascii="Arial" w:hAnsi="Arial"/>
            <w:sz w:val="20"/>
            <w:szCs w:val="20"/>
          </w:rPr>
          <w:delText>Por cada campo adicional S/15.00</w:delText>
        </w:r>
      </w:del>
    </w:p>
    <w:p>
      <w:pPr>
        <w:pStyle w:val="Normal"/>
        <w:rPr>
          <w:del w:id="57" w:author="aqps" w:date="2010-06-03T07:22:00Z"/>
        </w:rPr>
      </w:pPr>
      <w:del w:id="54" w:author="aqps" w:date="2010-06-03T07:26:00Z">
        <w:r>
          <w:rPr>
            <w:rFonts w:eastAsia="Arial" w:cs="Arial" w:ascii="Arial" w:hAnsi="Arial"/>
            <w:sz w:val="20"/>
            <w:szCs w:val="20"/>
          </w:rPr>
          <w:delText xml:space="preserve"> </w:delText>
        </w:r>
      </w:del>
      <w:del w:id="55" w:author="aqps" w:date="2010-06-03T07:22:00Z">
        <w:r>
          <w:rPr>
            <w:rFonts w:cs="Arial" w:ascii="Arial" w:hAnsi="Arial"/>
            <w:sz w:val="20"/>
            <w:szCs w:val="20"/>
          </w:rPr>
          <w:delText xml:space="preserve">Así mismo se le instalara en una PC un </w:delText>
        </w:r>
      </w:del>
      <w:del w:id="56" w:author="aqps" w:date="2010-06-03T07:22:00Z">
        <w:r>
          <w:rPr>
            <w:rFonts w:cs="Arial" w:ascii="Arial" w:hAnsi="Arial"/>
            <w:b/>
            <w:sz w:val="20"/>
            <w:szCs w:val="20"/>
            <w:u w:val="single"/>
          </w:rPr>
          <w:delText>software para que UD administre sus correos   corporativos.</w:delText>
        </w:r>
      </w:del>
    </w:p>
    <w:p>
      <w:pPr>
        <w:pStyle w:val="Normal"/>
        <w:widowControl/>
        <w:bidi w:val="0"/>
        <w:rPr>
          <w:rFonts w:ascii="Arial" w:hAnsi="Arial" w:cs="Arial"/>
          <w:sz w:val="20"/>
          <w:szCs w:val="20"/>
          <w:del w:id="59" w:author="aqps" w:date="2010-06-03T07:22:00Z"/>
        </w:rPr>
      </w:pPr>
      <w:del w:id="58" w:author="aqps" w:date="2010-06-03T07:22:00Z">
        <w:r>
          <w:rPr>
            <w:rFonts w:cs="Arial" w:ascii="Arial" w:hAnsi="Arial"/>
            <w:sz w:val="20"/>
            <w:szCs w:val="20"/>
          </w:rPr>
          <w:delText>Este software le permitirá gestionar sus mensajes, enviar recibir mensajes con los correos corporativos</w:delText>
        </w:r>
      </w:del>
    </w:p>
    <w:p>
      <w:pPr>
        <w:pStyle w:val="Normal"/>
        <w:widowControl/>
        <w:bidi w:val="0"/>
        <w:rPr>
          <w:rFonts w:ascii="Arial" w:hAnsi="Arial" w:cs="Arial"/>
          <w:sz w:val="20"/>
          <w:szCs w:val="20"/>
          <w:del w:id="61" w:author="aqps" w:date="2010-06-03T07:22:00Z"/>
        </w:rPr>
      </w:pPr>
      <w:del w:id="60" w:author="aqps" w:date="2010-06-03T07:22:00Z">
        <w:r>
          <w:rPr>
            <w:rFonts w:cs="Arial" w:ascii="Arial" w:hAnsi="Arial"/>
            <w:sz w:val="20"/>
            <w:szCs w:val="20"/>
          </w:rPr>
          <w:delText>Se le creará los posibles  correos:</w:delText>
        </w:r>
      </w:del>
    </w:p>
    <w:p>
      <w:pPr>
        <w:pStyle w:val="Normal"/>
        <w:rPr>
          <w:rFonts w:ascii="Arial" w:hAnsi="Arial" w:cs="Arial"/>
          <w:sz w:val="20"/>
          <w:szCs w:val="20"/>
          <w:del w:id="63" w:author="aqps" w:date="2010-06-03T07:26:00Z"/>
        </w:rPr>
      </w:pPr>
      <w:hyperlink r:id="rId6">
        <w:del w:id="62" w:author="aqps" w:date="2010-06-03T07:26:00Z">
          <w:r>
            <w:rPr>
              <w:rStyle w:val="InternetLink"/>
              <w:rFonts w:cs="Arial" w:ascii="Arial" w:hAnsi="Arial"/>
              <w:sz w:val="20"/>
              <w:szCs w:val="20"/>
            </w:rPr>
            <w:delText>personal@laempresa.com</w:delText>
          </w:r>
        </w:del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del w:id="65" w:author="aqps" w:date="2010-06-03T10:31:00Z"/>
        </w:rPr>
      </w:pPr>
      <w:del w:id="64" w:author="aqps" w:date="2010-06-03T10:31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delText>COSTO: S/150.00 ($50) +IGV:: TIEMPO DE DESARROLLO: 1 DIA</w:delText>
        </w:r>
      </w:del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ALERIA FOTOGRAFICA PROFESIONAL AVANZADA EN FLAS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locará  galerías con  fotos cambiante (15 Fotos como máximo) con mucha calidad y  animación (las fotos pueden estar distribuidas en diferentes galerías)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0"/>
          <w:szCs w:val="20"/>
        </w:rPr>
        <w:t>Por cada imagen adicional S/10.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66" w:author="aqps" w:date="2010-06-03T07:26:00Z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50.00 ($50) +IGV:: TIEMPO DE DESARROLLO: 1 DÍA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68" w:author="aqps" w:date="2010-06-03T07:26:00Z"/>
        </w:rPr>
      </w:pPr>
      <w:ins w:id="67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</w:r>
      </w:ins>
    </w:p>
    <w:p>
      <w:pPr>
        <w:pStyle w:val="Normal"/>
        <w:numPr>
          <w:ilvl w:val="0"/>
          <w:numId w:val="2"/>
        </w:numPr>
        <w:rPr>
          <w:ins w:id="70" w:author="aqps" w:date="2010-06-03T07:26:00Z"/>
        </w:rPr>
      </w:pPr>
      <w:ins w:id="69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  <w:t>MODULO DE INSERCIÓN DE PRODUCTOS O SERVICIOS</w:t>
          <w:br/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aqps" w:date="2010-06-03T07:26:00Z"/>
        </w:rPr>
      </w:pPr>
      <w:ins w:id="71" w:author="aqps" w:date="2010-06-03T07:26:00Z">
        <w:r>
          <w:rPr>
            <w:rFonts w:cs="Arial" w:ascii="Arial" w:hAnsi="Arial"/>
            <w:sz w:val="20"/>
            <w:szCs w:val="20"/>
          </w:rPr>
          <w:t xml:space="preserve">Se insertará en la página Web 15  productos o servicios: (cada producto con una foto y texto) así también se detallara los siguientes campos 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aqps" w:date="2010-06-03T07:26:00Z"/>
        </w:rPr>
      </w:pPr>
      <w:ins w:id="73" w:author="aqps" w:date="2010-06-03T07:26:00Z">
        <w:r>
          <w:rPr>
            <w:rFonts w:cs="Arial" w:ascii="Arial" w:hAnsi="Arial"/>
            <w:sz w:val="20"/>
            <w:szCs w:val="20"/>
          </w:rPr>
          <w:t>Precio………………………………….</w:t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aqps" w:date="2010-06-03T07:26:00Z"/>
        </w:rPr>
      </w:pPr>
      <w:ins w:id="75" w:author="aqps" w:date="2010-06-03T07:26:00Z">
        <w:r>
          <w:rPr>
            <w:rFonts w:cs="Arial" w:ascii="Arial" w:hAnsi="Arial"/>
            <w:sz w:val="20"/>
            <w:szCs w:val="20"/>
          </w:rPr>
          <w:t xml:space="preserve">Foto  </w:t>
          <w:br/>
          <w:t xml:space="preserve"> ………………</w:t>
          <w:br/>
          <w:t>……………..,</w:t>
          <w:br/>
          <w:t>Descripción…………………………………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aqps" w:date="2010-06-03T07:26:00Z"/>
        </w:rPr>
      </w:pPr>
      <w:ins w:id="77" w:author="aqps" w:date="2010-06-03T07:26:00Z">
        <w:r>
          <w:rPr>
            <w:rFonts w:cs="Arial" w:ascii="Arial" w:hAnsi="Arial"/>
            <w:sz w:val="20"/>
            <w:szCs w:val="20"/>
          </w:rPr>
          <w:t>Descuento…………………………………….</w:t>
        </w:r>
      </w:ins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  <w:ins w:id="80" w:author="aqps" w:date="2010-06-03T07:26:00Z"/>
        </w:rPr>
      </w:pPr>
      <w:ins w:id="79" w:author="aqps" w:date="2010-06-03T07:26:00Z">
        <w:r>
          <w:rPr>
            <w:rFonts w:cs="Arial" w:ascii="Arial" w:hAnsi="Arial"/>
            <w:i/>
            <w:sz w:val="20"/>
            <w:szCs w:val="20"/>
          </w:rPr>
          <w:t>Nota</w:t>
        </w:r>
      </w:ins>
    </w:p>
    <w:p>
      <w:pPr>
        <w:pStyle w:val="Normal"/>
        <w:ind w:left="1416" w:hanging="0"/>
        <w:rPr>
          <w:ins w:id="82" w:author="aqps" w:date="2010-06-03T07:26:00Z"/>
        </w:rPr>
      </w:pPr>
      <w:ins w:id="81" w:author="aqps" w:date="2010-06-03T07:26:00Z">
        <w:r>
          <w:rPr>
            <w:rFonts w:cs="Arial" w:ascii="Arial" w:hAnsi="Arial"/>
            <w:i/>
            <w:sz w:val="20"/>
            <w:szCs w:val="20"/>
          </w:rPr>
          <w:t>Por cada Producto  adicional S/15.00</w:t>
        </w:r>
      </w:ins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ins w:id="84" w:author="aqps" w:date="2010-06-03T07:26:00Z"/>
        </w:rPr>
      </w:pPr>
      <w:ins w:id="83" w:author="aqps" w:date="2010-06-03T07:26:00Z">
        <w:r>
          <w:rPr>
            <w:rFonts w:cs="Arial" w:ascii="Arial" w:hAnsi="Arial"/>
            <w:b/>
            <w:i/>
            <w:sz w:val="20"/>
            <w:szCs w:val="20"/>
          </w:rPr>
        </w:r>
      </w:ins>
    </w:p>
    <w:p>
      <w:pPr>
        <w:pStyle w:val="Normal"/>
        <w:rPr>
          <w:ins w:id="86" w:author="aqps" w:date="2010-06-03T07:26:00Z"/>
        </w:rPr>
      </w:pPr>
      <w:ins w:id="85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t>COSTO: S/150.00 ($50) +IGV::TIEMPO DE DESARROLLO: 1 DÍA</w:t>
        </w:r>
      </w:ins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88" w:author="aqps" w:date="2010-06-03T07:26:00Z"/>
        </w:rPr>
      </w:pPr>
      <w:ins w:id="87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  <w:ins w:id="90" w:author="aqps" w:date="2010-06-03T07:26:00Z"/>
        </w:rPr>
      </w:pPr>
      <w:ins w:id="89" w:author="aqps" w:date="2010-06-03T07:26:00Z">
        <w:r>
          <w:rPr>
            <w:rFonts w:cs="Arial" w:ascii="Arial" w:hAnsi="Arial"/>
            <w:b/>
            <w:color w:val="000060"/>
            <w:sz w:val="20"/>
            <w:szCs w:val="20"/>
            <w:u w:val="single"/>
          </w:rPr>
        </w:r>
      </w:ins>
    </w:p>
    <w:p>
      <w:pPr>
        <w:pStyle w:val="Normal"/>
        <w:numPr>
          <w:ilvl w:val="0"/>
          <w:numId w:val="2"/>
        </w:numPr>
        <w:ind w:left="0" w:hanging="0"/>
        <w:rPr>
          <w:ins w:id="95" w:author="aqps" w:date="2010-06-03T07:26:00Z"/>
        </w:rPr>
      </w:pPr>
      <w:ins w:id="91" w:author="aqps" w:date="2010-06-03T07:26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FORMULARIOS + SOFTWARE PARA  RECEPCION DE PERSONAL(ADJUNTAR CURRICULUM)</w:t>
        </w:r>
      </w:ins>
      <w:ins w:id="92" w:author="aqps" w:date="2010-06-03T07:26:00Z">
        <w:r>
          <w:rPr>
            <w:rStyle w:val="StrongEmphasis"/>
            <w:rFonts w:cs="Arial" w:ascii="Arial" w:hAnsi="Arial"/>
            <w:b w:val="false"/>
            <w:sz w:val="20"/>
            <w:szCs w:val="20"/>
            <w:u w:val="single"/>
          </w:rPr>
          <w:br/>
        </w:r>
      </w:ins>
      <w:ins w:id="93" w:author="aqps" w:date="2010-06-03T07:26:00Z">
        <w:r>
          <w:rPr>
            <w:rFonts w:cs="Arial" w:ascii="Arial" w:hAnsi="Arial"/>
            <w:b/>
            <w:sz w:val="20"/>
            <w:szCs w:val="20"/>
          </w:rPr>
          <w:br/>
        </w:r>
      </w:ins>
      <w:ins w:id="94" w:author="aqps" w:date="2010-06-03T07:26:00Z">
        <w:r>
          <w:rPr>
            <w:rFonts w:cs="Arial" w:ascii="Arial" w:hAnsi="Arial"/>
            <w:sz w:val="20"/>
            <w:szCs w:val="20"/>
          </w:rPr>
          <w:t>Se insertará en la página Web un formulario de contáctenos con los posibles campos (máximo 7 campos):</w:t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aqps" w:date="2010-06-03T07:26:00Z"/>
        </w:rPr>
      </w:pPr>
      <w:ins w:id="96" w:author="aqps" w:date="2010-06-03T07:26:00Z">
        <w:r>
          <w:rPr>
            <w:rFonts w:cs="Arial" w:ascii="Arial" w:hAnsi="Arial"/>
            <w:sz w:val="20"/>
            <w:szCs w:val="20"/>
          </w:rPr>
          <w:t>Nombre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aqps" w:date="2010-06-03T07:26:00Z"/>
        </w:rPr>
      </w:pPr>
      <w:ins w:id="98" w:author="aqps" w:date="2010-06-03T07:26:00Z">
        <w:r>
          <w:rPr>
            <w:rFonts w:cs="Arial" w:ascii="Arial" w:hAnsi="Arial"/>
            <w:sz w:val="20"/>
            <w:szCs w:val="20"/>
          </w:rPr>
          <w:t>Dirección</w:t>
        </w:r>
      </w:ins>
    </w:p>
    <w:p>
      <w:pPr>
        <w:pStyle w:val="Normal"/>
        <w:rPr>
          <w:rFonts w:ascii="Arial" w:hAnsi="Arial" w:cs="Arial"/>
          <w:sz w:val="20"/>
          <w:szCs w:val="20"/>
          <w:ins w:id="101" w:author="aqps" w:date="2010-06-03T07:26:00Z"/>
        </w:rPr>
      </w:pPr>
      <w:ins w:id="100" w:author="aqps" w:date="2010-06-03T07:26:00Z">
        <w:r>
          <w:rPr>
            <w:rFonts w:cs="Arial" w:ascii="Arial" w:hAnsi="Arial"/>
            <w:sz w:val="20"/>
            <w:szCs w:val="20"/>
          </w:rPr>
          <w:t xml:space="preserve">Teléfono </w:t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aqps" w:date="2010-06-03T07:26:00Z"/>
        </w:rPr>
      </w:pPr>
      <w:ins w:id="102" w:author="aqps" w:date="2010-06-03T07:26:00Z">
        <w:r>
          <w:rPr>
            <w:rFonts w:cs="Arial" w:ascii="Arial" w:hAnsi="Arial"/>
            <w:sz w:val="20"/>
            <w:szCs w:val="20"/>
          </w:rPr>
          <w:t>Mail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aqps" w:date="2010-06-03T07:26:00Z"/>
        </w:rPr>
      </w:pPr>
      <w:ins w:id="104" w:author="aqps" w:date="2010-06-03T07:26:00Z">
        <w:r>
          <w:rPr>
            <w:rFonts w:cs="Arial" w:ascii="Arial" w:hAnsi="Arial"/>
            <w:sz w:val="20"/>
            <w:szCs w:val="20"/>
          </w:rPr>
          <w:t>Mensaje</w:t>
        </w:r>
      </w:ins>
    </w:p>
    <w:p>
      <w:pPr>
        <w:pStyle w:val="Normal"/>
        <w:rPr>
          <w:rFonts w:ascii="Arial" w:hAnsi="Arial" w:cs="Arial"/>
          <w:sz w:val="20"/>
          <w:szCs w:val="20"/>
          <w:ins w:id="107" w:author="aqps" w:date="2010-06-03T07:26:00Z"/>
        </w:rPr>
      </w:pPr>
      <w:ins w:id="106" w:author="aqps" w:date="2010-06-03T07:26:00Z">
        <w:r>
          <w:rPr>
            <w:rFonts w:cs="Arial" w:ascii="Arial" w:hAnsi="Arial"/>
            <w:sz w:val="20"/>
            <w:szCs w:val="20"/>
          </w:rPr>
          <w:t>Adjuntar Curriculum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13" w:author="aqps" w:date="2010-06-03T07:26:00Z"/>
        </w:rPr>
      </w:pPr>
      <w:ins w:id="108" w:author="aqps" w:date="2010-06-03T07:26:00Z">
        <w:r>
          <w:rPr>
            <w:rFonts w:cs="Arial" w:ascii="Arial" w:hAnsi="Arial"/>
            <w:sz w:val="20"/>
            <w:szCs w:val="20"/>
          </w:rPr>
          <w:t>Botón enviar</w:t>
          <w:br/>
        </w:r>
      </w:ins>
      <w:ins w:id="109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  <w:t>Estos datos se configuraran para que le lleguen a un correo suyo.</w:t>
          <w:br/>
        </w:r>
      </w:ins>
      <w:ins w:id="110" w:author="aqps" w:date="2010-06-03T07:26:00Z">
        <w:r>
          <w:rPr>
            <w:rStyle w:val="Emphasis"/>
            <w:rFonts w:cs="Arial" w:ascii="Arial" w:hAnsi="Arial"/>
            <w:sz w:val="20"/>
            <w:szCs w:val="20"/>
          </w:rPr>
          <w:t>Nota</w:t>
        </w:r>
      </w:ins>
      <w:ins w:id="111" w:author="aqps" w:date="2010-06-03T07:26:00Z">
        <w:r>
          <w:rPr>
            <w:rFonts w:cs="Arial" w:ascii="Arial" w:hAnsi="Arial"/>
            <w:sz w:val="20"/>
            <w:szCs w:val="20"/>
          </w:rPr>
          <w:br/>
        </w:r>
      </w:ins>
      <w:ins w:id="112" w:author="aqps" w:date="2010-06-03T07:26:00Z">
        <w:r>
          <w:rPr>
            <w:rStyle w:val="Emphasis"/>
            <w:rFonts w:cs="Arial" w:ascii="Arial" w:hAnsi="Arial"/>
            <w:sz w:val="20"/>
            <w:szCs w:val="20"/>
          </w:rPr>
          <w:t>Por cada campo adicional S/15.00</w:t>
        </w:r>
      </w:ins>
    </w:p>
    <w:p>
      <w:pPr>
        <w:pStyle w:val="Normal"/>
        <w:rPr>
          <w:rFonts w:ascii="Arial" w:hAnsi="Arial" w:cs="Arial"/>
          <w:sz w:val="20"/>
          <w:szCs w:val="20"/>
          <w:ins w:id="115" w:author="aqps" w:date="2010-06-03T07:26:00Z"/>
        </w:rPr>
      </w:pPr>
      <w:ins w:id="114" w:author="aqps" w:date="2010-06-03T07:2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17" w:author="aqps" w:date="2010-06-03T07:26:00Z"/>
        </w:rPr>
      </w:pPr>
      <w:hyperlink r:id="rId7">
        <w:ins w:id="116" w:author="aqps" w:date="2010-06-03T07:26:00Z">
          <w:r>
            <w:rPr>
              <w:rStyle w:val="InternetLink"/>
              <w:rFonts w:cs="Arial" w:ascii="Arial" w:hAnsi="Arial"/>
              <w:sz w:val="20"/>
              <w:szCs w:val="20"/>
            </w:rPr>
            <w:t>personal@laempresa.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20" w:author="aqps" w:date="2010-06-03T07:26:00Z"/>
        </w:rPr>
      </w:pPr>
      <w:hyperlink r:id="rId8">
        <w:ins w:id="118" w:author="aqps" w:date="2010-06-03T07:26:00Z">
          <w:r>
            <w:rPr>
              <w:rStyle w:val="InternetLink"/>
              <w:rFonts w:cs="Arial" w:ascii="Arial" w:hAnsi="Arial"/>
              <w:sz w:val="20"/>
              <w:szCs w:val="20"/>
            </w:rPr>
            <w:t>empleos@laempresa.com</w:t>
          </w:r>
        </w:ins>
      </w:hyperlink>
      <w:ins w:id="119" w:author="aqps" w:date="2010-06-03T07:26:00Z">
        <w:r>
          <w:rPr>
            <w:rFonts w:cs="Arial" w:ascii="Arial" w:hAnsi="Arial"/>
            <w:sz w:val="20"/>
            <w:szCs w:val="20"/>
          </w:rPr>
          <w:br/>
          <w:t>se le capacitara y configurara el uso del software webmail</w:t>
        </w:r>
      </w:ins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122" w:author="aqps" w:date="2010-06-03T10:31:00Z"/>
        </w:rPr>
      </w:pPr>
      <w:ins w:id="121" w:author="aqps" w:date="2010-06-03T10:31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t>COSTO: S/150.00 ($50) +IGV:: TIEMPO DE DESARROLLO: 1 DIA</w:t>
        </w:r>
      </w:ins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ONIDO DE FONDO+ESTADISTICA DE VISITAS </w:t>
      </w:r>
      <w:r>
        <w:rPr>
          <w:rFonts w:cs="Arial" w:ascii="Arial" w:hAnsi="Arial"/>
          <w:sz w:val="20"/>
          <w:szCs w:val="20"/>
        </w:rPr>
        <w:t>Se insertará un  botón de sonido para encender y apagar</w:t>
        <w:br/>
        <w:t>y modulo para pronosticas las visitas recibidas</w:t>
        <w:br/>
      </w: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50 ($50) +IGV ::TIEMPO DE DESARROLLO : 1 DÍA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del w:id="124" w:author="aqps" w:date="2010-06-03T07:23:00Z"/>
        </w:rPr>
      </w:pPr>
      <w:del w:id="123" w:author="aqps" w:date="2010-06-03T07:23:00Z">
        <w:r>
          <w:rPr>
            <w:rFonts w:cs="Arial" w:ascii="Arial" w:hAnsi="Arial"/>
            <w:b/>
            <w:sz w:val="20"/>
            <w:szCs w:val="20"/>
            <w:u w:val="single"/>
          </w:rPr>
          <w:delText>MODULO DE INSERCIÓN DE PRODUCTOS O SERVICIOS</w:delText>
          <w:br/>
        </w:r>
      </w:del>
    </w:p>
    <w:p>
      <w:pPr>
        <w:pStyle w:val="Normal"/>
        <w:rPr>
          <w:rFonts w:ascii="Arial" w:hAnsi="Arial" w:cs="Arial"/>
          <w:sz w:val="20"/>
          <w:szCs w:val="20"/>
          <w:del w:id="126" w:author="aqps" w:date="2010-06-03T07:23:00Z"/>
        </w:rPr>
      </w:pPr>
      <w:del w:id="125" w:author="aqps" w:date="2010-06-03T07:23:00Z">
        <w:r>
          <w:rPr>
            <w:rFonts w:cs="Arial" w:ascii="Arial" w:hAnsi="Arial"/>
            <w:sz w:val="20"/>
            <w:szCs w:val="20"/>
          </w:rPr>
          <w:delText xml:space="preserve">Se insertará en la página Web 15  productos o servicios: (cada producto con una foto y texto) así también se detallara los siguientes campos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28" w:author="aqps" w:date="2010-06-03T07:23:00Z"/>
        </w:rPr>
      </w:pPr>
      <w:del w:id="127" w:author="aqps" w:date="2010-06-03T07:23:00Z">
        <w:r>
          <w:rPr>
            <w:rFonts w:cs="Arial" w:ascii="Arial" w:hAnsi="Arial"/>
            <w:sz w:val="20"/>
            <w:szCs w:val="20"/>
          </w:rPr>
          <w:delText>Precio………………………………….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30" w:author="aqps" w:date="2010-06-03T07:23:00Z"/>
        </w:rPr>
      </w:pPr>
      <w:del w:id="129" w:author="aqps" w:date="2010-06-03T07:23:00Z">
        <w:r>
          <w:rPr>
            <w:rFonts w:cs="Arial" w:ascii="Arial" w:hAnsi="Arial"/>
            <w:sz w:val="20"/>
            <w:szCs w:val="20"/>
          </w:rPr>
          <w:delText xml:space="preserve">Foto  </w:delText>
          <w:br/>
          <w:delText xml:space="preserve"> ………………</w:delText>
          <w:br/>
          <w:delText>…………..</w:delText>
          <w:br/>
          <w:delText>Descripción…………………………………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32" w:author="aqps" w:date="2010-06-03T07:23:00Z"/>
        </w:rPr>
      </w:pPr>
      <w:del w:id="131" w:author="aqps" w:date="2010-06-03T07:23:00Z">
        <w:r>
          <w:rPr>
            <w:rFonts w:cs="Arial" w:ascii="Arial" w:hAnsi="Arial"/>
            <w:sz w:val="20"/>
            <w:szCs w:val="20"/>
          </w:rPr>
          <w:delText>Descuento…………………………………….</w:delText>
        </w:r>
      </w:del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  <w:del w:id="134" w:author="aqps" w:date="2010-06-03T07:23:00Z"/>
        </w:rPr>
      </w:pPr>
      <w:del w:id="133" w:author="aqps" w:date="2010-06-03T07:23:00Z">
        <w:r>
          <w:rPr>
            <w:rFonts w:cs="Arial" w:ascii="Arial" w:hAnsi="Arial"/>
            <w:i/>
            <w:sz w:val="20"/>
            <w:szCs w:val="20"/>
          </w:rPr>
          <w:delText>Nota</w:delText>
        </w:r>
      </w:del>
    </w:p>
    <w:p>
      <w:pPr>
        <w:pStyle w:val="Normal"/>
        <w:ind w:left="1416" w:hanging="0"/>
        <w:rPr>
          <w:del w:id="136" w:author="aqps" w:date="2010-06-03T07:23:00Z"/>
        </w:rPr>
      </w:pPr>
      <w:del w:id="135" w:author="aqps" w:date="2010-06-03T07:23:00Z">
        <w:r>
          <w:rPr>
            <w:rFonts w:cs="Arial" w:ascii="Arial" w:hAnsi="Arial"/>
            <w:i/>
            <w:sz w:val="20"/>
            <w:szCs w:val="20"/>
          </w:rPr>
          <w:delText>Por cada Producto  adicional S/15.00</w:delText>
        </w:r>
      </w:del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del w:id="138" w:author="aqps" w:date="2010-06-03T07:23:00Z"/>
        </w:rPr>
      </w:pPr>
      <w:del w:id="137" w:author="aqps" w:date="2010-06-03T07:23:00Z">
        <w:r>
          <w:rPr>
            <w:rFonts w:cs="Arial" w:ascii="Arial" w:hAnsi="Arial"/>
            <w:b/>
            <w:i/>
            <w:sz w:val="20"/>
            <w:szCs w:val="20"/>
          </w:rPr>
        </w:r>
      </w:del>
    </w:p>
    <w:p>
      <w:pPr>
        <w:pStyle w:val="Normal"/>
        <w:rPr>
          <w:del w:id="140" w:author="aqps" w:date="2010-06-03T07:23:00Z"/>
        </w:rPr>
      </w:pPr>
      <w:del w:id="139" w:author="aqps" w:date="2010-06-03T07:23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delText>COSTO: S/150.00 ($50) +IGV::TIEMPO DE DESARROLLO: 1 DÍA</w:delText>
        </w:r>
      </w:del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del w:id="142" w:author="aqps" w:date="2010-06-03T07:26:00Z"/>
        </w:rPr>
      </w:pPr>
      <w:del w:id="141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145" w:author="aqps" w:date="2010-06-03T07:26:00Z"/>
        </w:rPr>
      </w:pPr>
      <w:del w:id="143" w:author="aqps" w:date="2010-06-03T07:26:00Z">
        <w:r>
          <w:rPr>
            <w:rFonts w:cs="Arial" w:ascii="Arial" w:hAnsi="Arial"/>
            <w:b/>
            <w:sz w:val="20"/>
            <w:szCs w:val="20"/>
            <w:u w:val="single"/>
          </w:rPr>
          <w:delText>MODULO PARA SUBIR DOCUMENTOS  Y VISUALIZACION</w:delText>
          <w:br/>
        </w:r>
      </w:del>
      <w:del w:id="144" w:author="aqps" w:date="2010-06-03T07:26:00Z">
        <w:r>
          <w:rPr>
            <w:rFonts w:cs="Arial" w:ascii="Arial" w:hAnsi="Arial"/>
            <w:sz w:val="20"/>
            <w:szCs w:val="20"/>
          </w:rPr>
          <w:delText>Se Visualizara 5 documentos en la pagina Web  incrustados mostrando una lista de precios, cotizaciones, contratos, etc. en los siguientes formatos.</w:delText>
          <w:br/>
          <w:delText>PDF documento portable</w:delText>
          <w:br/>
          <w:delText>PPT diapositivas</w:delText>
          <w:br/>
          <w:delText>XLS hojas de calculo</w:delText>
          <w:br/>
          <w:delText>DOC documentos Word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7" w:author="aqps" w:date="2010-06-03T07:26:00Z"/>
        </w:rPr>
      </w:pPr>
      <w:del w:id="146" w:author="aqps" w:date="2010-06-03T07:2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del w:id="149" w:author="aqps" w:date="2010-06-03T07:26:00Z"/>
        </w:rPr>
      </w:pPr>
      <w:del w:id="148" w:author="aqps" w:date="2010-06-03T07:26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delText>COSTO: S/150.00($50) +IGV :.TIEMPO DE DESARROLLO: 1 DÍA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ERCIÓN DE VIDEOS EN LA PAGINA WE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insertará en la Web 3 videos </w:t>
        <w:br/>
        <w:t>previa inserción en youtube</w:t>
        <w:br/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ocar un video adicional de Youtube es de 50 Soles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50.00 ($50) +IGV:: TIEMPO DE DESARROLLO : 1 DÍA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SISTEMA  PARA ADMINISTRAR LA WEB + LA  CAPACITACION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0"/>
          <w:szCs w:val="20"/>
        </w:rPr>
        <w:t>En este caso se  le creara un usuario y contraseña para que el administrador de la Web pueda administrar el contenido (borrar, modificar o agregar)</w:t>
        <w:br/>
        <w:br/>
        <w:t>así mismo se le configurará el sistema para que pueda:</w:t>
        <w:br/>
        <w:t xml:space="preserve">Registrar usuar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 imágenes por promoción o temporada</w:t>
        <w:br/>
        <w:t>administrar Artículos</w:t>
        <w:br/>
        <w:t>administrar Categorías</w:t>
        <w:br/>
        <w:t>administrar Secciones</w:t>
        <w:br/>
        <w:t>administrar posionamiento en buscadores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Subir Documentos</w:t>
        <w:br/>
        <w:br/>
      </w: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900.00 ($300) +IGV::TIEMPO DE ESARROLLO+CAPACITACIÓN: 2 DIAS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  <w:ins w:id="151" w:author="aqps" w:date="2010-06-03T10:31:00Z"/>
        </w:rPr>
      </w:pPr>
      <w:ins w:id="150" w:author="aqps" w:date="2010-06-03T10:31:00Z">
        <w:r>
          <w:rPr>
            <w:rFonts w:cs="Trebuchet MS" w:ascii="Trebuchet MS" w:hAnsi="Trebuchet MS"/>
            <w:b/>
            <w:color w:val="000060"/>
            <w:sz w:val="28"/>
            <w:szCs w:val="28"/>
            <w:u w:val="single"/>
          </w:rPr>
          <w:br/>
        </w:r>
      </w:ins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USUA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insertara un modulo que permite al usuario que navega se pueda registrar, le llegara a su mail un usuario y contraseña y la confirmación de l mism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que es importante que el usuario se regis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l objetivo de ver contenido protegido por la pagina por ejemplo sueldos, costos, documentos importantes, etc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300.00 ($100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OSIONAMIENTO SEO EN BUSCADORE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rvicio conlleva posicionar  cada página (máximo 10 páginas </w:t>
      </w:r>
      <w:del w:id="152" w:author="aqps" w:date="2010-06-03T07:31:00Z">
        <w:r>
          <w:rPr>
            <w:rFonts w:cs="Arial" w:ascii="Arial" w:hAnsi="Arial"/>
            <w:sz w:val="20"/>
            <w:szCs w:val="20"/>
          </w:rPr>
          <w:delText>internas )con</w:delText>
        </w:r>
      </w:del>
      <w:ins w:id="153" w:author="aqps" w:date="2010-06-03T07:31:00Z">
        <w:r>
          <w:rPr>
            <w:rFonts w:cs="Arial" w:ascii="Arial" w:hAnsi="Arial"/>
            <w:sz w:val="20"/>
            <w:szCs w:val="20"/>
          </w:rPr>
          <w:t>internas) con</w:t>
        </w:r>
      </w:ins>
      <w:r>
        <w:rPr>
          <w:rFonts w:cs="Arial" w:ascii="Arial" w:hAnsi="Arial"/>
          <w:sz w:val="20"/>
          <w:szCs w:val="20"/>
        </w:rPr>
        <w:t xml:space="preserve"> frases en los diferentes buscadores como google, Yahoo. MSN, etc. de acuerdo a un criterio de publicidad y frases (metatags y metadecrip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300.00($100) +IGV :.TIEMPO DE DESARROLLO: 1 DÍ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TOGRAFIA DIGITAL  + MAS CREACIÓN O RETOQUE DE LOGO CORPORATIVO EN 2D </w:t>
        <w:br/>
      </w:r>
      <w:r>
        <w:rPr>
          <w:rFonts w:cs="Arial" w:ascii="Arial" w:hAnsi="Arial"/>
          <w:sz w:val="20"/>
          <w:szCs w:val="20"/>
        </w:rPr>
        <w:t xml:space="preserve">Creación o retoque del logo </w:t>
        <w:br/>
        <w:t xml:space="preserve">Precio: $25= S/75 +IGV </w:t>
        <w:br/>
      </w:r>
      <w:r>
        <w:rPr>
          <w:rFonts w:cs="Arial" w:ascii="Arial" w:hAnsi="Arial"/>
          <w:b/>
          <w:sz w:val="20"/>
          <w:szCs w:val="20"/>
        </w:rPr>
        <w:t>Tiempo de creación o retoque : 1 Dí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Fotografía digital a empresa </w:t>
        <w:br/>
      </w:r>
      <w:r>
        <w:rPr>
          <w:rFonts w:cs="Arial" w:ascii="Arial" w:hAnsi="Arial"/>
          <w:b/>
          <w:sz w:val="20"/>
          <w:szCs w:val="20"/>
        </w:rPr>
        <w:t>Tiempo de toma de fotos: 1 Dí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Precio: $25= S/75+IG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50.00 ($50) +IGV:: TIEMPO DE DESARROLLO : 1 DÍA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CONVERSACIONAL INTERNO (CHAT INTERNO O EXTERNO)</w:t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75" w:after="225"/>
        <w:rPr/>
      </w:pPr>
      <w:r>
        <w:rPr>
          <w:rFonts w:cs="Arial" w:ascii="Arial" w:hAnsi="Arial"/>
          <w:sz w:val="20"/>
          <w:szCs w:val="20"/>
        </w:rPr>
        <w:t xml:space="preserve">Creación de un sistema Conversacional entre los diferentes miembros de la empresa </w:t>
      </w:r>
      <w:r>
        <w:rPr>
          <w:rFonts w:cs="Arial" w:ascii="Arial" w:hAnsi="Arial"/>
          <w:sz w:val="20"/>
          <w:szCs w:val="20"/>
          <w:lang w:val="es-PE"/>
        </w:rPr>
        <w:t xml:space="preserve">asignándoles un privilegio o </w:t>
      </w:r>
      <w:r>
        <w:rPr>
          <w:rFonts w:cs="Arial" w:ascii="Arial" w:hAnsi="Arial"/>
          <w:sz w:val="20"/>
          <w:szCs w:val="20"/>
        </w:rPr>
        <w:t xml:space="preserve">para que se comunique directamente con sus clientes 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300.00 ($100) +IGV ::TIEMPO DE DESARROLLO: 1 DÍA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ACION EN MACROMEDIA FLASH ANTES DE INGRESAR A LA WE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mostrara una presentación  animada  de inicio a la página We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ndo lo que UD. ofrece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300.00 ($100) +IGV ::TIEMPO DE DESARROLLO: 1 DÍA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REACION DE B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un siti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eb</w:t>
        </w:r>
      </w:hyperlink>
      <w:r>
        <w:rPr>
          <w:rFonts w:cs="Arial" w:ascii="Arial" w:hAnsi="Arial"/>
          <w:sz w:val="20"/>
          <w:szCs w:val="20"/>
        </w:rPr>
        <w:t xml:space="preserve"> periódicamente actualizado que recopila cronológicament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extos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rtículos</w:t>
        </w:r>
      </w:hyperlink>
      <w:r>
        <w:rPr>
          <w:rFonts w:cs="Arial" w:ascii="Arial" w:hAnsi="Arial"/>
          <w:sz w:val="20"/>
          <w:szCs w:val="20"/>
        </w:rPr>
        <w:t xml:space="preserve"> de uno o varios autores, apareciendo primero el más reciente, donde el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utor</w:t>
        </w:r>
      </w:hyperlink>
      <w:r>
        <w:rPr>
          <w:rFonts w:cs="Arial" w:ascii="Arial" w:hAnsi="Arial"/>
          <w:sz w:val="20"/>
          <w:szCs w:val="20"/>
        </w:rPr>
        <w:t xml:space="preserve"> conserva siempre la libertad de dejar publicado o lo que crea pertin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300.00 ($100) +IGV ::TIEMPO DE DESARROLLO: 1 DÍA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REACIÓN DE F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  Foro en Internet es también conocido como foro de mensajes, de opinión o foro de discusión y es un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plicación Web</w:t>
        </w:r>
      </w:hyperlink>
      <w:r>
        <w:rPr>
          <w:rFonts w:cs="Arial" w:ascii="Arial" w:hAnsi="Arial"/>
          <w:sz w:val="20"/>
          <w:szCs w:val="20"/>
        </w:rPr>
        <w:t xml:space="preserve"> que le da soporte a discusiones u opiniones en línea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br/>
        <w:t>COSTO: S/300.00 ($100) +IGV ::TIEMPO DE DESARROLLO: 1 DÍA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CIÓN DE LA PÁGINA EN OTRO IDIO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costo de tener otra página Web en otro idioma se le suma el 50% el monto de la página original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50% DEL MONTO DE LA WEB DEL IDIOMA ORIGINAL :: TIEMPO DE DESARROLLO: 2 DIAS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540.00 ($180) +IGV ::TIEMPO DE DESARROLLO: 5 DÍAS</w:t>
      </w:r>
    </w:p>
    <w:p>
      <w:pPr>
        <w:pStyle w:val="Normal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BUSQUEDA DE UBICACIÓN DE PUBLICIDAD CON GIGANTOGRAFIAS</w:t>
        <w:br/>
      </w:r>
      <w:r>
        <w:rPr>
          <w:rFonts w:cs="Arial" w:ascii="Arial" w:hAnsi="Arial"/>
          <w:sz w:val="20"/>
          <w:szCs w:val="20"/>
        </w:rPr>
        <w:t xml:space="preserve">El servicio conlleva a la búsqueda de 3 posibles  lugares estratégicos de la ciudad con sus costos respectivos para colocar su gigantografía. 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 ($33) +IGV ::TIEMPO DE DESARROLLO: 1 D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CREACION DE DISEÑO DE PUBLICIDAD EN TRIFOLIADOS O VOLANTES</w:t>
        <w:br/>
      </w:r>
      <w:r>
        <w:rPr>
          <w:rFonts w:cs="Arial" w:ascii="Arial" w:hAnsi="Arial"/>
          <w:sz w:val="20"/>
          <w:szCs w:val="20"/>
        </w:rPr>
        <w:t xml:space="preserve">El servicio conlleva crear el diseño de trifoliados o volantes para promocionar productos o servicios  </w:t>
        <w:br/>
        <w:t>así mismo se le brindara  slogans o palabras claves hasta 3 alternativas diferentes de acuerdo a un sector del mercado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: 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UBLICIDAD POR MAIL</w:t>
        <w:br/>
      </w:r>
      <w:r>
        <w:rPr>
          <w:rFonts w:cs="Arial" w:ascii="Arial" w:hAnsi="Arial"/>
          <w:sz w:val="20"/>
          <w:szCs w:val="20"/>
        </w:rPr>
        <w:t xml:space="preserve">El servicio conlleva crear el diseño de una publicidad para enviar a 3000 contactos de empresas arequipeñas o personas importantes de la ciudad. 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IDAD EN DIRECTO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rvicio conlleva posicionar  frases en el buscador Google a través de AQPSoluciones.com ejemplo spa en Arequipa, médicos en Arequipa aparecerá en las primeras posiciones del buscador</w:t>
        <w:br/>
        <w:t>cantidad de frases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.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UBLICIDAD POR RADIO</w:t>
        <w:br/>
      </w:r>
      <w:r>
        <w:rPr>
          <w:rFonts w:cs="Arial" w:ascii="Arial" w:hAnsi="Arial"/>
          <w:sz w:val="20"/>
          <w:szCs w:val="20"/>
        </w:rPr>
        <w:t>El servicio conlleva buscar emisoras radiales como máximo 3 emisoras que enfoquen su producto o serv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crearle slogans publicitarios para promocionar su ma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UBLICIDAD POR TELEVISIÓN</w:t>
        <w:br/>
      </w:r>
      <w:r>
        <w:rPr>
          <w:rFonts w:cs="Arial" w:ascii="Arial" w:hAnsi="Arial"/>
          <w:sz w:val="20"/>
          <w:szCs w:val="20"/>
        </w:rPr>
        <w:t>El servicio conlleva buscar canales de TV como máximo 3, que enfoquen su producto o serv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crearle slogans publicitarios para promocionar su mar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l servicio no incluye la creación del vide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: 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UBLICIDAD POR DIARIOS Y REVISTAS</w:t>
        <w:br/>
      </w:r>
      <w:r>
        <w:rPr>
          <w:rFonts w:cs="Arial" w:ascii="Arial" w:hAnsi="Arial"/>
          <w:sz w:val="20"/>
          <w:szCs w:val="20"/>
        </w:rPr>
        <w:t>El servicio conlleva buscar periódicos locales para enfocar su producto o marca, así mismo buscarles 2 clientes adicionales afines al rubro para publicar en conjunto y así reducir  cos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00.00($33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UBLICIDAD PARA EMISIÓN DE VOLANTES</w:t>
        <w:br/>
      </w:r>
      <w:r>
        <w:rPr>
          <w:rFonts w:cs="Arial" w:ascii="Arial" w:hAnsi="Arial"/>
          <w:sz w:val="20"/>
          <w:szCs w:val="20"/>
        </w:rPr>
        <w:t xml:space="preserve">El servicio conlleva </w:t>
      </w:r>
      <w:r>
        <w:rPr>
          <w:rFonts w:cs="Arial" w:ascii="Arial" w:hAnsi="Arial"/>
          <w:b/>
          <w:sz w:val="20"/>
          <w:szCs w:val="20"/>
        </w:rPr>
        <w:t>administrar</w:t>
      </w:r>
      <w:r>
        <w:rPr>
          <w:rFonts w:cs="Arial" w:ascii="Arial" w:hAnsi="Arial"/>
          <w:sz w:val="20"/>
          <w:szCs w:val="20"/>
        </w:rPr>
        <w:t xml:space="preserve"> el  personal que se encargará de emitir volantes en lugares estratégicos de la ciudad o a domicilio o empresa x 15 días </w:t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200.00($67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S AVANZADOS</w:t>
      </w:r>
    </w:p>
    <w:p>
      <w:pPr>
        <w:pStyle w:val="Normal"/>
        <w:ind w:lef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AVANZADO DE ANUCIOS JOOMLISTIN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S Y UBICACIONES ILIMITAD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completamente ofrecido Anuncios 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 ilimitado de las zonas (países, ciudades) o (estados, ciudades) en un número ilimitado de niveles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ONES Y CATEGOR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istema le da capacidad de tener secciones ilimitadas de categor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jemplo: Usted puede tener secciones y categorías como EJEMP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s y vehículos (Sec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arcos (Categor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ches (Categor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Motocicletas (Categor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ts (Categor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mi-remolques, vehículos recreativos (Categorí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NCIO CONFIGURABLE / TIPOS DE V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istema  le da la oportunidad de personalizar "Tipos de anuncio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jemplo, puede tener dos "Tipos de anuncio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reciendo (Usted está ofreciendo un artículo en v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EL LADO DEL ADMINISTR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de asignar el número de anuncios (es decir, número de anuncios la posibilidad de publicar, si se compra el paque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de asignar el número de la imagen por anuncio (s) (es decir, ¿Cuántas imágenes de usuario se le permitirá por anuncio si se ha adquirido este paque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de asignar el número de impresiones de los anuncios (es decir, ¿Cuántas impresiones usuario podrá por anuncio si se ha adquirido este paque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pacidad de asignar el número de clic en el anuncio (es decir, cómo, haga clic en los anuncios muchos se les permitirá por anuncio si se ha adquirido este paque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de asignar el número de días en el anuncio (es decir, ¿Cuántos días de anuncio permanecerá publicado si se compra el paque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para seleccionar si de anuncios es gratuita o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pacidad de mostrar u ocultar los datos de contacto (es decir, si los datos de contacto se ocultan los datos de contacto del usuario no se muestra en el anuncio) (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r anuncios clasific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gar la imagen con la creación de mini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ualización del anun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uncios Destac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de Mensajería - Contacto con el propietario con el mensaje de correo electrónico o priv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úsqueda Avanz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stados de la cla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ncios Destacados Mód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SC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módulo que permite a sus visitantes a realizar búsquedas exhaustivas de tus anuncios clasific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usuario puede buscar  en las secciones de anuncios, categorías, regiones, localidades, campos personalizados, del momento, y la fecha de envi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dulo de búsqueda avanzada ofrece al visitante una experiencia muy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1800.00($600) +IGV ::TIEMPO DE DESARROLLO: 4 DÍAS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ERCIO ELÉCTRONICO AVANZ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Sistema  ofrece un montón de características, algunas de las características estándar se enumeran aquí. </w:t>
        <w:br/>
        <w:br/>
        <w:t xml:space="preserve">No te olvides de visitar extensions.virtuemart.net para más características y Extensiones.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CARACTERÍSTICAS GENERALES </w:t>
        <w:br/>
      </w:r>
      <w:r>
        <w:rPr>
          <w:rFonts w:cs="Arial" w:ascii="Arial" w:hAnsi="Arial"/>
          <w:sz w:val="20"/>
          <w:szCs w:val="20"/>
        </w:rPr>
        <w:br/>
        <w:t xml:space="preserve">Los compradores pueden administrar sus cuentas de usuario (se requiere registro) </w:t>
        <w:br/>
        <w:t xml:space="preserve">Dirección de envío de gestión (clientes pueden ingresar su dirección de envío propios) </w:t>
        <w:br/>
        <w:t xml:space="preserve">Historial de pedidos: Los compradores pueden ver todos sus pedidos anteriores (y Detalles de pedidos) </w:t>
        <w:br/>
        <w:t xml:space="preserve">Orden confirmación por correo electrónico (personalizable) Es enviado al cliente  y Dueño de tienda </w:t>
        <w:br/>
        <w:t xml:space="preserve">Varias divisas (que puede permitir a los clientes cambiar la moneda y comprar utilizando una moneda alternativa) </w:t>
        <w:br/>
        <w:t xml:space="preserve">Varios idiomas). </w:t>
        <w:br/>
        <w:br/>
        <w:br/>
      </w:r>
      <w:r>
        <w:rPr>
          <w:rFonts w:cs="Arial" w:ascii="Arial" w:hAnsi="Arial"/>
          <w:b/>
          <w:sz w:val="20"/>
          <w:szCs w:val="20"/>
        </w:rPr>
        <w:t>CARACTERÍSTICAS DEL PRODUCTO DE CATÁLOGO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  <w:t xml:space="preserve">Potente Web-Interfaz de Administración </w:t>
        <w:br/>
        <w:t xml:space="preserve">Maneja un número ilimitado de productos y categorías de </w:t>
        <w:br/>
        <w:t xml:space="preserve">Puede ser utilizado como una tienda o simplemente como un Catálogo on-line (incluso puede desactivar Mostrar precio)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 xml:space="preserve">búsqueda rápida de productos, categorías y fabricantes; filtrar por las características o con descuento a los productos </w:t>
        <w:br/>
        <w:t xml:space="preserve">Clasificaciones de productos y Testimonios (moderado o auto-publicado) </w:t>
        <w:br/>
        <w:br/>
      </w:r>
      <w:r>
        <w:rPr>
          <w:rFonts w:cs="Arial" w:ascii="Arial" w:hAnsi="Arial"/>
          <w:b/>
          <w:sz w:val="20"/>
          <w:szCs w:val="20"/>
        </w:rPr>
        <w:br/>
        <w:t>CARACTERÍSTICAS DE ADMINISTRACIÓN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  </w:t>
        <w:br/>
        <w:br/>
        <w:t xml:space="preserve">múltiples imágenes y archivos (como Hojas de especificaciones) por producto </w:t>
        <w:br/>
        <w:t xml:space="preserve">Atributos de producto (como el tamaño o el color) puede ser añadido al producto </w:t>
        <w:br/>
        <w:t xml:space="preserve">Tipos de productos para la clasificación (como "Coche", "Moto" o "Álbum de Música") </w:t>
        <w:br/>
        <w:t xml:space="preserve">permite diferentes niveles de precios y opciones de pago,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 xml:space="preserve">los distintos precios por producto (basado en la cantidad y / o un comprador en base a grupos precios) </w:t>
        <w:br/>
        <w:t xml:space="preserve">flexible Mostrar precio (número y formato de moneda, incluyendo o excluyendo impuestos) </w:t>
        <w:br/>
        <w:t xml:space="preserve">Estadísticas de la tienda / Panel de control, con un resumen de los nuevos clientes, nuevos pedidos ...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 xml:space="preserve">Nivel de existencias de control de los productos y del artículo </w:t>
        <w:br/>
        <w:t xml:space="preserve">Gestión de pedidos con el historial de pedidos, clientes Notificación y Orden Editar Funcionalidad </w:t>
        <w:br/>
        <w:t xml:space="preserve">básica característica de informe: artículos vendidos, los ingresos mensuales / anuales </w:t>
        <w:br/>
        <w:t xml:space="preserve">Estado del pedido de gestión </w:t>
        <w:br/>
        <w:t xml:space="preserve">  </w:t>
        <w:br/>
        <w:br/>
      </w:r>
      <w:r>
        <w:rPr>
          <w:rFonts w:cs="Arial" w:ascii="Arial" w:hAnsi="Arial"/>
          <w:b/>
          <w:sz w:val="20"/>
          <w:szCs w:val="20"/>
        </w:rPr>
        <w:t>MÓDULOS DE PA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l sistema se configura con 2Checkout como medio de pago.</w:t>
        <w:b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2700($900) +IGV ::TIEMPO DE IMPLEMENTACIÓN : 5 DÍAS</w:t>
        <w:br/>
      </w:r>
      <w:r>
        <w:rPr>
          <w:rFonts w:cs="Arial" w:ascii="Arial" w:hAnsi="Arial"/>
          <w:sz w:val="20"/>
          <w:szCs w:val="20"/>
        </w:rPr>
        <w:br/>
        <w:br/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AUTORESPONDER AVANZADO PARA PUBLIC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El Software y los Datos</w:t>
      </w:r>
      <w:r>
        <w:rPr>
          <w:rFonts w:cs="Arial" w:ascii="Arial" w:hAnsi="Arial"/>
          <w:color w:val="000000"/>
          <w:sz w:val="20"/>
          <w:szCs w:val="20"/>
        </w:rPr>
        <w:t xml:space="preserve"> se conservan completamente en su propio Sitio Web/Servidor.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No Hay Pagos Mensuales, ni Anuncios de Terceros</w:t>
      </w:r>
      <w:r>
        <w:rPr>
          <w:rFonts w:cs="Arial" w:ascii="Arial" w:hAnsi="Arial"/>
          <w:color w:val="000000"/>
          <w:sz w:val="20"/>
          <w:szCs w:val="20"/>
        </w:rPr>
        <w:t xml:space="preserve"> o banners en ninguno de sus mensajes de autoresponder.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El Panel de Control Online </w:t>
      </w:r>
      <w:r>
        <w:rPr>
          <w:rFonts w:cs="Arial" w:ascii="Arial" w:hAnsi="Arial"/>
          <w:color w:val="000000"/>
          <w:sz w:val="20"/>
          <w:szCs w:val="20"/>
        </w:rPr>
        <w:t>Es muy fácil de usar y está protegido con contraseña.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Profesional, las direcciones email son siempre loquequiera@sudominio.com para mayor profesionalismo.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Autoresponders Ilimitados Campañas Multi Media sin Límite, Seguimientos sin Límite, Comunicados sin Límite. 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Longitud Ilimitada de Mensajes Sus mensajes de autoresponder pueden ser tan largos o cortos como desee.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>Extensión de Mensajes Ilimitada Cambie, actualice o edite sus mensajes de autoresponder cada vez que quiera, 24 horas al día.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Personalización Avanzada. Mezcle la información de campos personales distintos de cada uno de sus suscriptores sin límite en cada uno de los mensajes que envíe. </w:t>
        <w:br/>
        <w:br/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Archivos de Firma Cree y administre múltiples archivos de firma en un solo lugar. Todos los mensajes email donde se utilice un archivo de firma cambiarán automáticamente cuando Ud. cambie el contenido de su firma. </w:t>
      </w:r>
      <w:r>
        <w:rPr/>
        <w:b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450($150) +IGV :: TIEMPO DE IMPLEMENTACIÓN : 2 DÍAS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USUARIOS PARA ENVIOS DE BOLETINES SEMANALES Y MENSU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ágina da la posibilidad de que cualquier persona ingrese a la Web y se regi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que es importante que el usuario se registr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 que constantemente le llegue boletines, semanales, mensu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6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60"/>
          <w:sz w:val="28"/>
          <w:szCs w:val="28"/>
          <w:u w:val="single"/>
        </w:rPr>
        <w:t>COSTO: S/200.00 ($67) +IGV ::TIEMPO DE DESARROLLO: 1 DÍA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60"/>
          <w:sz w:val="20"/>
          <w:szCs w:val="20"/>
          <w:u w:val="single"/>
        </w:rPr>
      </w:pPr>
      <w:r>
        <w:rPr>
          <w:rFonts w:cs="Arial" w:ascii="Arial" w:hAnsi="Arial"/>
          <w:b/>
          <w:color w:val="000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TIZACION DE MANTENIMIENTO DE PAGINA WEB </w:t>
        <w:br/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OPCION 1</w:t>
        <w:b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DE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ZADO A 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 DIAS FIJOS AL MES () </w:t>
              <w:br/>
              <w:br/>
              <w:t>Alternativas: inicio de mes, a mediados del mes o a finales de 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IAS DE EMERGENCIA AL MES (CUALQUIER DIA DEL MES LUNES A SABADO)</w:t>
              <w:br/>
              <w:t xml:space="preserve">recomendable previo aviso 1 día antes </w:t>
              <w:br/>
              <w:br/>
              <w:t xml:space="preserve">PRECIO DE MANTENIMIENTO S/. 500 </w:t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  <w:br/>
            </w:r>
            <w:r>
              <w:rPr>
                <w:rFonts w:cs="Arial" w:ascii="Arial" w:hAnsi="Arial"/>
                <w:sz w:val="20"/>
                <w:szCs w:val="20"/>
              </w:rPr>
              <w:t>Recibo por honorarios o Factura +IGV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OPCION 2</w:t>
        <w:b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DE MANTENIMIENTO</w:t>
              <w:br/>
              <w:t>EN LAS OFICINAS DE AQPSOLUCIONE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l mantenimiento del sistema Web lo puede realizar en nuestras oficinas de la empresa cumpliendo de manera satisfactoria las expectativas</w:t>
              <w:br/>
              <w:br/>
              <w:t>PRECIO DE MANTENIMIENTO DE ACUERDO A LO SOLICITADO</w:t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  <w:br/>
            </w:r>
            <w:r>
              <w:rPr>
                <w:rFonts w:cs="Arial" w:ascii="Arial" w:hAnsi="Arial"/>
                <w:sz w:val="20"/>
                <w:szCs w:val="20"/>
              </w:rPr>
              <w:t>Recibo por honorarios o Factura +IGV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OPCION 2</w:t>
        <w:b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DE MANTENIMIENTO</w:t>
              <w:br/>
              <w:t>EN LAS OFICINAS DE AQPSOLUCIONE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El mantenimiento del sistema Web lo puede realizar en nuestras oficinas de la empresa cumpliendo de manera satisfactoria las expectativas</w:t>
              <w:br/>
              <w:br/>
              <w:t>PRECIO DE MANTENIMIENTO DE ACUERDO A LO SOLICITADO</w:t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DE PAGO</w:t>
              <w:br/>
            </w:r>
            <w:r>
              <w:rPr>
                <w:rFonts w:cs="Arial" w:ascii="Arial" w:hAnsi="Arial"/>
                <w:sz w:val="20"/>
                <w:szCs w:val="20"/>
              </w:rPr>
              <w:t>Recibo por honorarios o Factura +IGV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right="360" w:hanging="0"/>
        <w:jc w:val="center"/>
        <w:rPr>
          <w:rFonts w:ascii="Arial" w:hAnsi="Arial" w:cs="Courier New"/>
          <w:b/>
          <w:b/>
          <w:bCs/>
          <w:color w:val="003366"/>
        </w:rPr>
      </w:pPr>
      <w:r>
        <w:rPr>
          <w:rFonts w:cs="Courier New" w:ascii="Arial" w:hAnsi="Arial"/>
          <w:b/>
          <w:bCs/>
          <w:color w:val="003366"/>
        </w:rPr>
        <w:br/>
        <w:br/>
        <w:br/>
        <w:br/>
        <w:br/>
        <w:br/>
        <w:br/>
        <w:t xml:space="preserve">Dirección: Calle Rivero 107 Of. 302 Arequipa-Perú </w:t>
        <w:br/>
        <w:t xml:space="preserve">Claro: (054)95-9354677, Movistar: (054)95-8532703 Fijo (054)696980  </w:t>
      </w:r>
      <w:hyperlink r:id="rId23">
        <w:r>
          <w:rPr>
            <w:rStyle w:val="InternetLink"/>
            <w:rFonts w:cs="Courier New" w:ascii="Arial" w:hAnsi="Arial"/>
            <w:b/>
            <w:bCs/>
          </w:rPr>
          <w:t>info@aqpsoluciones.com</w:t>
        </w:r>
      </w:hyperlink>
      <w:r>
        <w:rPr>
          <w:rFonts w:cs="Courier New" w:ascii="Arial" w:hAnsi="Arial"/>
          <w:b/>
          <w:bCs/>
          <w:color w:val="003366"/>
        </w:rPr>
        <w:t xml:space="preserve">, </w:t>
      </w:r>
      <w:hyperlink r:id="rId24">
        <w:r>
          <w:rPr>
            <w:rStyle w:val="InternetLink"/>
            <w:rFonts w:cs="Courier New" w:ascii="Arial" w:hAnsi="Arial"/>
            <w:b/>
            <w:bCs/>
          </w:rPr>
          <w:t>www.aqpsoluciones.com</w:t>
        </w:r>
      </w:hyperlink>
      <w:r>
        <w:rPr>
          <w:rFonts w:cs="Courier New" w:ascii="Arial" w:hAnsi="Arial"/>
          <w:b/>
          <w:bCs/>
          <w:color w:val="003366"/>
        </w:rPr>
        <w:t xml:space="preserve">   Cuentas Ahorros Soles: BCP:   215-16797904-0-75 Interbank: 300-302029091-1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sectPr>
      <w:footerReference w:type="default" r:id="rId25"/>
      <w:type w:val="nextPage"/>
      <w:pgSz w:w="11906" w:h="16838"/>
      <w:pgMar w:left="900" w:right="170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ODULO  %1)"/>
      <w:lvlJc w:val="left"/>
      <w:pPr>
        <w:tabs>
          <w:tab w:val="num" w:pos="0"/>
        </w:tabs>
        <w:ind w:left="113" w:hanging="113"/>
      </w:pPr>
      <w:rPr>
        <w:sz w:val="28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Car">
    <w:name w:val=" Car"/>
    <w:basedOn w:val="Fuentedeprrafopredeter"/>
    <w:qFormat/>
    <w:rPr>
      <w:b/>
      <w:bCs/>
      <w:sz w:val="27"/>
      <w:szCs w:val="27"/>
    </w:rPr>
  </w:style>
  <w:style w:type="character" w:styleId="Menu1">
    <w:name w:val="menu1"/>
    <w:basedOn w:val="Fuentedeprrafopredeter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Resalte1">
    <w:name w:val="resalte1"/>
    <w:basedOn w:val="Fuentedeprrafopredeter"/>
    <w:qFormat/>
    <w:rPr>
      <w:rFonts w:ascii="Arial" w:hAnsi="Arial" w:cs="Arial"/>
      <w:b/>
      <w:bCs/>
      <w:color w:val="336699"/>
      <w:sz w:val="17"/>
      <w:szCs w:val="17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Textosimple">
    <w:name w:val="textosimple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ecmsonormal">
    <w:name w:val="ec_ec_msonormal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rmes@laempresa.com" TargetMode="External"/><Relationship Id="rId5" Type="http://schemas.openxmlformats.org/officeDocument/2006/relationships/hyperlink" Target="mailto:ventas@laempresa.com" TargetMode="External"/><Relationship Id="rId6" Type="http://schemas.openxmlformats.org/officeDocument/2006/relationships/hyperlink" Target="mailto:personal@laempresa.com" TargetMode="External"/><Relationship Id="rId7" Type="http://schemas.openxmlformats.org/officeDocument/2006/relationships/hyperlink" Target="mailto:personal@laempresa.com" TargetMode="External"/><Relationship Id="rId8" Type="http://schemas.openxmlformats.org/officeDocument/2006/relationships/hyperlink" Target="mailto:empleos@laempresa.com" TargetMode="External"/><Relationship Id="rId9" Type="http://schemas.openxmlformats.org/officeDocument/2006/relationships/hyperlink" Target="http://es.wikipedia.org/wiki/World_Wide_Web" TargetMode="External"/><Relationship Id="rId10" Type="http://schemas.openxmlformats.org/officeDocument/2006/relationships/hyperlink" Target="http://es.wikipedia.org/wiki/Texto" TargetMode="External"/><Relationship Id="rId11" Type="http://schemas.openxmlformats.org/officeDocument/2006/relationships/hyperlink" Target="http://es.wikipedia.org/wiki/Art&#237;culo" TargetMode="External"/><Relationship Id="rId12" Type="http://schemas.openxmlformats.org/officeDocument/2006/relationships/hyperlink" Target="http://es.wikipedia.org/wiki/Autor" TargetMode="External"/><Relationship Id="rId13" Type="http://schemas.openxmlformats.org/officeDocument/2006/relationships/hyperlink" Target="http://es.wikipedia.org/wiki/Aplicaci&#243;n_web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mailto:info@aqpsoluciones.com" TargetMode="External"/><Relationship Id="rId24" Type="http://schemas.openxmlformats.org/officeDocument/2006/relationships/hyperlink" Target="http://www.aqpsoluciones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2:00Z</dcterms:created>
  <dc:creator>system</dc:creator>
  <dc:description/>
  <dc:language>en-US</dc:language>
  <cp:lastModifiedBy>aqps</cp:lastModifiedBy>
  <cp:lastPrinted>2009-12-21T12:57:00Z</cp:lastPrinted>
  <dcterms:modified xsi:type="dcterms:W3CDTF">2010-06-03T20:23:00Z</dcterms:modified>
  <cp:revision>4</cp:revision>
  <dc:subject/>
  <dc:title>Calle Jerusalén 128 Oficina 201 Arequipa-Peru</dc:title>
</cp:coreProperties>
</file>